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81025</wp:posOffset>
                </wp:positionV>
                <wp:extent cx="182626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онный №_______</w:t>
                              <w:br/>
                              <w:t>от«___»___________20__г.</w:t>
                              <w:br/>
                              <w:br/>
                              <w:t>Зарегистрировано:</w:t>
                              <w:br/>
                              <w:t>________________________</w:t>
                              <w:br/>
                              <w:t>подпись</w:t>
                              <w:br/>
                              <w:t>/_______________________/</w:t>
                              <w:br/>
                              <w:t>расшифровка подпис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03.7pt;mso-wrap-distance-left:9.05pt;mso-wrap-distance-right:9.05pt;mso-wrap-distance-top:0pt;mso-wrap-distance-bottom:0pt;margin-top:-45.75pt;mso-position-vertical-relative:text;margin-left:-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онный №_______</w:t>
                        <w:br/>
                        <w:t>от«___»___________20__г.</w:t>
                        <w:br/>
                        <w:br/>
                        <w:t>Зарегистрировано:</w:t>
                        <w:br/>
                        <w:t>________________________</w:t>
                        <w:br/>
                        <w:t>подпись</w:t>
                        <w:br/>
                        <w:t>/_______________________/</w:t>
                        <w:br/>
                        <w:t>расшифровка подписи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577"/>
      </w:tblGrid>
      <w:tr>
        <w:trPr>
          <w:trHeight w:val="1526" w:hRule="atLeast"/>
        </w:trPr>
        <w:tc>
          <w:tcPr>
            <w:tcW w:w="43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7" w:type="dxa"/>
            <w:tcBorders/>
          </w:tcPr>
          <w:p>
            <w:pPr>
              <w:pStyle w:val="Style2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</w:t>
            </w:r>
          </w:p>
          <w:p>
            <w:pPr>
              <w:pStyle w:val="Style2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малого и среднего предпринимательства на участие в мероприятиях, способствующих развитию делового, технологического, научного сотрудничества между российскими и международными компаниями (семинары, деловые встречи, информационные мероприятия, круглые столы, конференции, деловые миссии, биржи контактов, брокерские мероприятия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я о заявителе:</w:t>
      </w:r>
    </w:p>
    <w:tbl>
      <w:tblPr>
        <w:tblW w:w="10665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2"/>
        <w:gridCol w:w="4825"/>
        <w:gridCol w:w="5087"/>
        <w:gridCol w:w="24"/>
      </w:tblGrid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</w:rPr>
              <w:t xml:space="preserve">Сфера деятельности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</w:rPr>
              <w:t>Юридический (почтовый) адрес, индекс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 компан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наименование должности руководи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и должности представителей компании-участников поездки, контактные данны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 xml:space="preserve">Выручка от реализации товаров (работ, услуг) на экспорт, без учета НДС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7 год  ____________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8 год  ____________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9 год  ____________.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  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Информация о мероприятии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0"/>
        <w:gridCol w:w="5108"/>
      </w:tblGrid>
      <w:tr>
        <w:trPr>
          <w:trHeight w:val="5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период проведени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Информация для организации мероприятия 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4"/>
        <w:gridCol w:w="5134"/>
      </w:tblGrid>
      <w:tr>
        <w:trPr>
          <w:trHeight w:val="82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дукции, представленной на выставке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тны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чески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и, патенты, сертификаты, наличие товарного зна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куренты, производящие аналогичные товар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егиональных представительст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ки продукции в другие регионы РФ и зарубежные страны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ионы и федеральные округи, объемы поставок, руб. в год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ующие страны для экспор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тенциальным партнерам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трудничества (франшиза, слияние, дистрибьютор, логистика, взаимное производство, субподряд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ани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ребов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тенциальных партнеров (если есть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и данные (Ф.И.О., должность, тел., эл.почта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зентационных материалов о компании и производимой продукции, видеороликов, фотографий (на русском и иностранных языках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ариты экспонатов, 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ина, ширина, высот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 в кг 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АНО «Центр поддержки экспорта Волгоградской области», представить информацию о результатах использования полученной поддерж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настоя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тверждает и гарантирует</w:t>
      </w:r>
      <w:r>
        <w:rPr>
          <w:rFonts w:eastAsia="Times New Roman" w:cs="Times New Roman" w:ascii="Times New Roman" w:hAnsi="Times New Roman"/>
          <w:sz w:val="24"/>
          <w:szCs w:val="24"/>
        </w:rPr>
        <w:t>, что сведения, содержащиеся в заявке на участие в выставке, достоверны и, что заявитель и представленные им документы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ет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работку и использование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-хозяйственной деятельности запрашивается у Участника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                  _________________   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руководитель юридического лица/                         (подпись)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редпринимател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4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3:00Z</dcterms:created>
  <dc:creator>tatyana</dc:creator>
  <dc:description/>
  <cp:keywords/>
  <dc:language>en-US</dc:language>
  <cp:lastModifiedBy>user</cp:lastModifiedBy>
  <cp:lastPrinted>2020-07-06T16:04:00Z</cp:lastPrinted>
  <dcterms:modified xsi:type="dcterms:W3CDTF">2020-07-06T12:50:00Z</dcterms:modified>
  <cp:revision>5</cp:revision>
  <dc:subject/>
  <dc:title/>
</cp:coreProperties>
</file>