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53949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трана: </w:t>
                                    <w:br/>
                                    <w:t xml:space="preserve">Дата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45.6pt;mso-wrap-distance-left:9pt;mso-wrap-distance-right:0pt;mso-wrap-distance-top:0pt;mso-wrap-distance-bottom:0pt;margin-top:10.65pt;mso-position-vertical-relative:text;margin-left:2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5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трана: </w:t>
                              <w:br/>
                              <w:t xml:space="preserve">Дата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ge">
                  <wp:posOffset>422275</wp:posOffset>
                </wp:positionV>
                <wp:extent cx="1819910" cy="153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г.</w:t>
                              <w:br/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  <w:br/>
                              <w:t>/_______________________/</w:t>
                              <w:br/>
                              <w:t>расшифровка подпис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1.05pt;mso-wrap-distance-left:9.05pt;mso-wrap-distance-right:9.05pt;mso-wrap-distance-top:0pt;mso-wrap-distance-bottom:0pt;margin-top:33.25pt;mso-position-vertical-relative:page;margin-left:-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г.</w:t>
                        <w:br/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  <w:br/>
                        <w:t>/_______________________/</w:t>
                        <w:br/>
                        <w:t>расшифровка подписи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 компании</w:t>
      </w:r>
      <w:r>
        <w:rPr/>
        <w:t>: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589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 для связи с ИП, индек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сайт И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И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дставителей ИП -участников поездки, контактные данные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экспортной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поставки в страны Таможенного Союз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ые поставк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оставк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нужном поставить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наличия опыта экспортной деятельности укажите страны и объемы экспорта продукции за последние два год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, если был опыт экспортной деятельн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before="240" w:after="120"/>
        <w:jc w:val="center"/>
        <w:rPr/>
      </w:pPr>
      <w:r>
        <w:rPr>
          <w:b/>
        </w:rPr>
        <w:t>2. Информация для формирования деловой программы</w:t>
      </w:r>
      <w:r>
        <w:rPr/>
        <w:t>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 компа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ыпускаемой проду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ВЭ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ТНВЭД 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*при налич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ный знак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*при наличии также указать сведения о защите интеллектуальной собственности в РФ и за рубеж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и, патенты, сертификаты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*при наличии также указать сведения о защите интеллектуальной собственности исертификации в РФ и за рубеж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ентные преимущества и технологические преимущества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0-400 символ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онкуренты, производящие аналогичные това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региональных представи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вки продукции в другие регионы РФ и зарубежные стра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гионы и федеральные округи, объемы поставок, руб. в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ующие страны для эк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трет потенциальных покупателей продукции на целевых рынках: 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еятельност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отрудничества (франшиза, слияние, дистрибьютор, логистика, взаимное производство, субподряд)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компани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тенциальных партнеров (если есть), контактное лицо и данные (Ф.И.О., должность, тел., эл.поч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езентационных материалов, фотографий (на русском и иностранных языка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итель обязуется, по истечении года с момента предоставления государственной поддержки, а также по отдельному запросу Центра поддержки экспорта Волгоградской области, представить информацию о результатах использования полученной поддержк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итель настоящим </w:t>
      </w:r>
      <w:r>
        <w:rPr>
          <w:rFonts w:eastAsia="Times New Roman" w:cs="Times New Roman" w:ascii="Times New Roman" w:hAnsi="Times New Roman"/>
          <w:b/>
          <w:lang w:eastAsia="ru-RU"/>
        </w:rPr>
        <w:t>подтверждает и гарантирует</w:t>
      </w:r>
      <w:r>
        <w:rPr>
          <w:rFonts w:eastAsia="Times New Roman" w:cs="Times New Roman" w:ascii="Times New Roman" w:hAnsi="Times New Roman"/>
          <w:lang w:eastAsia="ru-RU"/>
        </w:rPr>
        <w:t>, что сведения, содержащиеся в заявке на участие в бизнес-миссии, достоверны и, что заявитель и представленные им документы соответствуют требованиям, установленным законодательством Российской Федерации и законодательством Волгоград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явитель _______________________ (дает/не дает) согласие автономной некоммерческой организации «Центр поддержки экспорта Волгоградской области» (400012, г. Волгоград, проспект им. Маршала Советского Союза Г.К. Жуков, д.3) (далее – Центр поддержки экспорта Волгоградской области) на обработку его персональных данных, указанных в настоящей заявке, а также гарантирует получение от своих работников, представителей, потенциальных поставщиков письменного согласия на передачу их персональных данных Центру поддержки экспорта Волгоградской области и обработку их Центром поддержки экспорта Волгоградской области в объеме, содержащемся в настоящей заявк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Центр поддержки экспорта Волгоградской области обязан использовать вышеуказанные персональные данные в целях реализации мер поддержки в соответствии с Приказом Минэкономразвития России от 25.09.2019 №594, ведения реестра получателей услуг, осуществления связи с Заявителем, защиты законных прав и интересов Заявителя и Центра поддержки экспорта Волгоградской области, выполнения Центром поддержки экспорта Волгоградской области обязанностей, возложенных на него действующим законодательством Российской Федерации и нормативными актами Министерства экономического развития Российской Федерации. Центр поддержки экспорта Волгоградской области обязан соблюдать конфиденциальность предоставленных персональных данных в соответствии с ФЗ РФ от 27.07.2006 года № 152-ФЗ «О персональных данных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явитель определяет совершение следующих действий (операций) с вышеуказанными персональными данными с использованием средств автоматизации или без использования таких средств в процессе обработки Центром поддержки экспорта Волгоградской области: сбор, запись, систематизацию, накопление, хранение, уточнение (обновление, изменение), извлечение, использование, передачу (предоставление, доступ) - в случаях, когда такая передача предусмотрена действующим законодательством Российской Федерации, извлечение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9 ФЗ РФ от 27.07.2006 года № 152-ФЗ «О персональных данных» при обработке персональных данных Центр поддержки экспорта Волгоградской области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в том числе, но не исключительно: устанавливать правила доступа к персональным данным, обрабатываемым в информационной системе персональных данных; осуществлять контроль за принимаемыми мерами по обеспечению безопасности персональ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бработка персональных данных осуществляется Центром поддержки экспорта Волгоградской области в течение в течение 5 (Пяти) л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формация о финансово-хозяйственной деятельности запрашивается у Заявителя с целью соблюдения требований Федерального закона от 26 июля 2006 года № 135-ФЗ «О защите конкурен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               _________________   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оводитель юридического лица/                            (подпись)            (расшифровка подпис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 2020 г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Заявка на участие в деловой ми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 w:val="false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5:00Z</dcterms:created>
  <dc:creator>tatyana</dc:creator>
  <dc:description/>
  <cp:keywords/>
  <dc:language>en-US</dc:language>
  <cp:lastModifiedBy>user</cp:lastModifiedBy>
  <cp:lastPrinted>2019-04-04T10:10:00Z</cp:lastPrinted>
  <dcterms:modified xsi:type="dcterms:W3CDTF">2020-11-05T09:22:00Z</dcterms:modified>
  <cp:revision>12</cp:revision>
  <dc:subject/>
  <dc:title/>
</cp:coreProperties>
</file>